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SORT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 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ORT reads data from an input file, sorts it, and writes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.  Sorting rearranges the lines of the file so that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es are in a specified order.  FSORT is similar to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command and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SORT is faster than other sort programs, and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-DOS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SORT sorts any siz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SORT is careful in it's use of disk space, so tha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ed successfully even when there's little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SORT can handle any number of sort keys, sort in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ending order, and ignore the case (upper/lower)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SORT can sort using character or numeri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SORT can remove duplic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ORT runs on any IBM-compatible computer using MS-DOS 3.0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s whatever memory is available.  At least 150K is nee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esults in faster sorting.  The file to be sorted mus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-DOS text file format, and may reside on floppy diskettes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, RAM disks, or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try out FSORT right now, just run FSORT with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rguments.  FSORT will display a brief description of it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use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trol FSORT with command line arguments that specif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utput file, and sorting options.  The argument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order.  FSORT is inv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ort  [options]  [&lt;] infile  [&gt;]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+n     Sort in ascending order using the key starting at colum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-n     like /+n, only sort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+n:m   like /+n, only the key length is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+Nn    like /+n, only treat key as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     ignore differences between upper and lower 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      discard lines that have duplicat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     trace sor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ort key forms can be combined, e.g. /-N5:6 can be used to so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length numeric key.  For more details, see the Operational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 name identifies the input file that contains the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orted.  The second file name identifies the output file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contents of the input file reordered by FSORT. 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clude names with or without paths in the standard MS-DOS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d-card characters ("*" and "?") aren't permitted.  Th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redirection operator ("&lt;") may be used for the input fil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redirection operator ("&gt;") may be used for the output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 operator ("|") may also be used for either input or output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is specified, the output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U option removes lines that have duplicate keys from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keys must be exactly the same to be removed (unless the /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+N, or /-N option is specified); e.g. if one key has a trail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and another doesn't, neither line will be removed.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no key (i.e. a 10-character line with a key starting in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) are also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 option makes FSORT ignore case (i.e. upper case vs.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) when comparing keys.  This affects both the sort ord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l of lines with duplica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T option makes FSORT display status information as it sort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is option to help understand how FSORT works, or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happening when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ORT sometimes creates temporary work files while it's work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letes them when it's finished.  FSORT examines the FS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to determine the drive and directory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.  You can specify multiple locations by separating each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emicolon.  E.g. to direct FSORT to use the TEMP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 drive, and then (if more space is needed) the root director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drive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FSTEMP=E:\TEMP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FSORT.  If FSORT can't create and read a fil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pecified in the environment variable, it will terminat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s to use that directory.  If FSORT doesn't find FSTEMP, i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EMP or TMP variables.  If these aren't found (or if th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n't have enough space), FSORT uses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or network disks on your system as needed.  Note that it'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pecify these environment variables, but it's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FSORT to use the fastest dri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interrupt FSORT at any time press Ctrl-C or Ctrl-Bre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ork files and partially written output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large files can be time consuming.  You can maximize th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Specify a RAM disk for your temporary work files.  If you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RAM disk, use the fastest disk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Run FSORT with plenty of memory.  The more memory availa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FSORT runs.  Providing more memory reduces or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s the need for work files, and consequently speed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If you're sorting large files, run FSORT with plenty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.  (The number of file handles control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can be open at one time.)  You can increase the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file handles by increasing the valu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tatement in your CONFIG.SYS file.  You can prevent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from taking file handles by running FSORT with n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(e.g. MS Windows or a TSR that access files) activ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void numeric keys when you can.  Numeric keys take more ti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Use as few keys as possible.  The more keys you specif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er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Don't use the /C option unless you really need it, becau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SORT run mor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ind that FSORT is unable to sort a file because of in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.  If you specify the same file name for both the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, FSORT will write the output file over the input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sort files that otherwise would be too large to process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ncur the risk of loosing your file.  FSORT will not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until it has fully read it, so if it then fin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, you will have no problem.  But if something goes wro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loose your file!  I've done what I can to ensur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occur, but there are no guarantees.  The choice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, don't ever specify the same input and output file na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edirection (i.e. the "&lt;" and "&gt;" operators).  If you do,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stroy your file (unless it's very short) before FSORT ca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 of FSOR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sort  test.in  test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file test.in is sorted and written to file test.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sorted in ascending order, using the whole lin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sort  /+5  &lt;a:\mp\data.in  &gt;a:\wp\data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file a:\mp\test.in is sorted and written t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\wp\test.out.  The file is sorted in ascending order,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starting in the 5th character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| fsort  /+N13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rom the MS-DOS dir command is sorted on the fil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an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sort  /-5  /+N10:5  /c  &lt;data.in  data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file data.in is sorted and written to file data.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sorted in descending order on the key in columns 5 thr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and in ascending order on the numeric key in columns 10 thru 1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e of letters is ignored when compar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sort  /c  /u  data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le is sorted and re-written back to the same file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records are discarded.  The case of letters is ign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aring keys and testing for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OPERATION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a key without a length (e.g. "/+5"), FSORT so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ing the key starting at the specified column and exte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line, or the beginning of another key, which ever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When you specify a length explicitly (e.g. "/+5:10"), F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only at the key characters specified.  There's no problem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key that extends past the end of a line; FSORT trea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characters as if they are less than characters that ar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long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a numeric key (with the "N" option), FSORT interpr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gits "1" through "9", an optional leading sign ("+" or "-"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decimal point (".") as a number, and then sor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FSORT ignores any leading spaces or tabs, and stop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a character that can't be part of a number.  FSORT also ac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 scientific notation, e.g. 5.9E-5 (which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000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more than one key specification (e.g. "/+20 /+5:8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ORT uses the first specification (the "/+20") to determine the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s are equal, FSORT then looks at the second (i.e. "/+5:8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, and continues looking at additional specifications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qual keys are found or all specifications 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SORT finds two lines with equal keys, it keeps their origin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compared in ASCII order.  Control characters (e.g. tabs)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before comparing, so you should be careful when compar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ORT has been successfully tested on three networks: Novell's Ne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tware Lite, and Digital Equipment Corporation's Pathwork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roblem occurs with Pathworks: files with some VMS Record Forma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Variable, cannot be sorted.  The Stream Record Format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ORT assumes that the resources it uses (i.e. disk space, file hand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mory) don't vary while it runs.  If you run another program (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SR) that consumes any of these resources while FSORT is run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ORT may 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LICENSING, WARRANTY, REGISTRATION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ORT is distributed as shareware.  I encourage you to try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re it 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FSORT program, this documentation, and any other FSOR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modified and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FSORT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FSORT is not used for commercial, government, or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 without registration.  Each registration i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person or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use FSORT regularly you are required to register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s from FSORT are directed to Oxfam America, an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help and disaster relief organization that I've supported for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.  You can find more about Oxfam by reading section 5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 get the satisfaction of saving lives in Africa, Asi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 America, and encourage me to produce more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questions on FSORT and its use.  You can contact m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shown below or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no guarantee!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an updated version of FSORT to you at no additional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quest this when I notify you of a new version, when I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a bug you have found, or any other time.  I'll only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per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5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via CompuServe mail; my userid is [70325,113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FSORT directly from me for a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5.00.  Just send the order (make sure it contains your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) with your check to the above address.  You'll receive a 5 1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360K floppy disk containing the FSORT executable an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need other formats (5 1/4 inch 1.2Mb or 3 1/2 inch 72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.44Mb) I can provide them.  If you live outside North Ame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extra money for the 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FSORT.  I'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you are using FSORT and what problems, bugs, or weakness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.  If you tell me about enhancements or changes you're inter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I'll make an effort to provide them.  I'll also includ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s I produce.  I'd also like to know what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, Canada, Quebec, Hong Kong and the United States).  Oxf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sectarian, nonprofit agency that neither seeks or accepts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ORT displays an error message whenever it's invoked with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can't process, or when problems occur that prevent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requested work.  This section lists all the mess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ORT displays, as well as a description of what each message mea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do to correct the problem.  If you have any problem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correct, please contact FSORT support as describe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column of key "&lt;key&gt;" is to big; limit is &lt;n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only sorts lines up to &lt;n&gt; characters long, so you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key that starts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couldn't create work file &lt;fn&gt;; &lt;reaso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couldn't create output file &lt;fn&gt;; &lt;reason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was unable to create the work file &lt;fn&gt; or final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ecause of the problem stated in &lt;reason&gt;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guess what the problem is by looking at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pecified in &lt;fn&gt; and the problem descriptio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occurs because the work file location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TEMP, TEMP, or TMP MS-DOS environment variable is incorr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amine these variables by typing "set" at the 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  Whichever variable you have should specify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 where work files can be placed.  This message also occ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work file is on a network drive, and you don't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rights to create a file in that directory an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couldn't open input file; &lt;reason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couldn't the input file you specifi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the problem stated in &lt;reason&gt;.  You can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out what's wrong by examining the problem descri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likely problem is that the input file name i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couldn't open enough files concurren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couldn't open enough files at once to perform th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FSORT can sort with only three files open at once (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it's not very efficient), this message usually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've done something to lower the number. 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running (e.g. TSRs, MS-Windows) that kee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, unload them.  You can also alter the FILES statem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fig.sys file to increase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couldn't allocate memory for I/O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couldn't allocate memory for inp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couldn't allocate memory for line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couldn't allocate memory for outp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couldn't allocate memory for priority que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ran out of memory when trying to sort.  FSORT need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0K to sort at all, and more to sort large files efficien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FSORT from the MS-DOS window of another program,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oading the program and then running FSORT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prompt.  If you load TSRs that use large amou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try remo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error closing file &lt;fn&gt;; &lt;reaso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error reading file &lt;fn&gt;; &lt;reaso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error writing file &lt;fn&gt;; &lt;reas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was unable to close, read, or write file &lt;fn&gt; beca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ason&gt;.  This error is usually caused by an unrecoverable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as described in &lt;reason&gt;.  The problem causing th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insufficient disk space for outpu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n't enough space on your disk for the output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orrect this problem by deleting unneeded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rive, or specifying a different output drive tha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pace.  In some cases FSORT must put work files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s the output file; when this occurs, freeing spac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rives will also help.  You may also have lost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ors on your disk; these can be recovered by running the M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 "chkdsk" with the "/f" option.  As a last resort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need the unsorted file, you can specify the s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for both input and output so that FSORT will overwri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file.  But be aware that you run the risk of loos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f 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insufficient disk space for work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n't enough space on your disk for the needed work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rrect this problem by deleting unneeded files o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hard drives.  You may also have lost some cluster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isk; these can be recovered by running the MS-DO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hkdsk" with the "/f" option.  If you don't need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sort, you can specify the same file name f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and output so that FSORT will overwrite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be aware that you run the risk of loosing your data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key "&lt;key&gt;" exceeds limit of &lt;n&gt;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only allows sorting with up to &lt;n&gt; keys.  The &lt;key&gt;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s tha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key "&lt;key&gt;" extends into column &lt;n&gt;; limit is &lt;m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only sorts lines up to &lt;m&gt; characters long, so you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sort key that extends beyond that.  Your key &lt;key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s to column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key "&lt;key&gt;" has a starting column less than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numbers the columns (i.e. characters) in each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at 1, so each sort key starting value must be 1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.  The &lt;key&gt; sort key has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key "&lt;key&gt;" has a length less than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keys must be one or more characters long;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key "&lt;key&gt;" is malfor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sort key argument must have the form "/+n", "/-n", "/+n:m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-n:m", "/+Nn", "/-Nn", "/+Nn:m", or "/-Nn:m" where n and m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 decimal numbers.  The key you specified isn't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.  Examples of correct keys are "/+5", "/-8:3", "/+3:8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double quote character isn't cod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; e.g. a sample use of FSORT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ort  /+5:5  /-10  infile 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keys "&lt;key1&gt;" and "&lt;key2&gt;" start in the same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keys "&lt;key1&gt;" and "&lt;key1&gt;" overlap in column &lt;n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oesn't make sense for sort keys to overlap, because F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know how to sort the overlapping part.  You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ort keys (&lt;key1&gt; and &lt;key2&gt;) that overlap in column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line &lt;n&gt; is too long to sort; limit is &lt;m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can only sort lines up to &lt;m&gt; characters long.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&lt;n&gt; exceeds tha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no input file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didn't find the name of a file to sort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You must specify the name of the file to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too many work files; limit is &lt;n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needed to create more than &lt;n&gt; work files to sor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occurs either because you have an extremely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sort, or you have run FSORT with very littl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FSORT needs about 200K to sort at all, and mo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large files efficiently.  If you run FSORT from the 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of another program, try unloading the program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FSORT directly from the MS-DOS prompt.  If you load TS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use large amounts of memory, try remo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unable to get status o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was unable to obtain status information from MS-DO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k file.  This error should not occur in normal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does, please contact FSORT support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unknown argument "&lt;arg&gt;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couldn't recognize &lt;arg&gt; as either a file name or a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Check the list of arguments that FSORT accep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at arguments you can use.  You can list th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recognizes by typing "fsort ?".  Remember that each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start with a "/", e.g. "/C".  You may also hav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many file names.  You may specify either one input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input file and one output file.  Note that if you forg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"/" before an option, FSORT will interpret it as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unrecoverable I/O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ORT encountered a I/O error that could not be correcte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generally caused by a damaged disk.  You must cor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causing the error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error: user aborted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displayed when you abort FSORT with Ctrl-C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ORT version 1.00 - 4/9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